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470752188" r:id="rId2"/>
        </w:objec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Heading7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ЮЖНОУКРАЇНСЬКА МІСЬКА РАДА</w:t>
            </w:r>
          </w:p>
          <w:p>
            <w:pPr>
              <w:pStyle w:val="Heading4"/>
              <w:ind w:left="0" w:right="-1" w:hanging="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Heading4"/>
              <w:ind w:left="0" w:right="-1" w:hanging="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Heading4"/>
              <w:ind w:left="0" w:right="-1" w:hanging="0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ind w:right="-1" w:hanging="0"/>
        <w:rPr/>
      </w:pPr>
      <w:r>
        <w:rPr>
          <w:lang w:val="uk-UA"/>
        </w:rPr>
        <w:t>від  «___» ________ 2024   №  ______</w:t>
      </w:r>
    </w:p>
    <w:p>
      <w:pPr>
        <w:pStyle w:val="Normal"/>
        <w:ind w:right="-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організацію 2024/2025 навчального року в закладах </w:t>
            </w:r>
            <w:r>
              <w:rPr>
                <w:iCs/>
                <w:lang w:val="uk-UA"/>
              </w:rPr>
              <w:t>освіти</w:t>
            </w:r>
            <w:r>
              <w:rPr>
                <w:lang w:val="uk-UA"/>
              </w:rPr>
              <w:t xml:space="preserve"> комунальної власності Южноукраїнської міської територіальної громад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2" w:firstLine="567"/>
        <w:jc w:val="both"/>
        <w:rPr>
          <w:lang w:val="uk-UA"/>
        </w:rPr>
      </w:pPr>
      <w:r>
        <w:rPr>
          <w:lang w:val="uk-UA"/>
        </w:rPr>
        <w:t>Керуючись ст.32, ч.4 ст.42 Закону України «Про місцеве самоврядування в Україні», відповідно до ст.ст.1, 9, 24, 25, 57</w:t>
      </w:r>
      <w:r>
        <w:rPr>
          <w:vertAlign w:val="superscript"/>
          <w:lang w:val="uk-UA"/>
        </w:rPr>
        <w:t>-1</w:t>
      </w:r>
      <w:r>
        <w:rPr>
          <w:lang w:val="uk-UA"/>
        </w:rPr>
        <w:t xml:space="preserve"> Закону України «Про освіту»,                     ст.19 Закону України «Про дошкільну освіту», ст.10 Закону України «</w:t>
      </w:r>
      <w:r>
        <w:rPr>
          <w:bCs/>
          <w:shd w:fill="FFFFFF" w:val="clear"/>
          <w:lang w:val="uk-UA"/>
        </w:rPr>
        <w:t>Про позашкільну освіту», враховуючи наказ Міністерства освіти і науки України від 07.08.2024 №1112 «Про затвердження Порядку та умов здобуття загальної середньої освіти в комунальних закладах загальної середньої освіти в умовах воєнного стану в Україні»,</w:t>
      </w:r>
      <w:r>
        <w:rPr>
          <w:lang w:val="uk-UA"/>
        </w:rPr>
        <w:t xml:space="preserve"> з метою створення безпечного освітнього середовища, збереження життя та здоров’я всіх учасників освітнього процесу, організацію здобуття освіти, освітнього процесу в умовах воєнного стану, виконавчий комітет Южноукраїнської міської ради</w:t>
      </w:r>
    </w:p>
    <w:p>
      <w:pPr>
        <w:pStyle w:val="Normal"/>
        <w:ind w:right="72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72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72" w:firstLine="567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right="72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iCs/>
          <w:lang w:val="uk-UA"/>
        </w:rPr>
        <w:t>Запровадити освітній процес у 2024/2025 навчальному році в закладах освіти комунальної власності Южноукраїнської міської територіальної громади в наступних формах здобуття осві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Южноукраїнський ліцей №1 імені Захисників Вітчизни Южноукраїнської міської ради Миколаївської області  - очна форма здобуття осві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lang w:val="uk-UA"/>
        </w:rPr>
      </w:pPr>
      <w:r>
        <w:rPr>
          <w:lang w:val="uk-UA"/>
        </w:rPr>
        <w:t>Южноукраїнський ліцей №2 Южноукраїнської міської ради Миколаївської області - очна форма здобуття осві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lang w:val="uk-UA"/>
        </w:rPr>
        <w:t>Южноукраїнський ліцей №3 Южноукраїнської міської ради Миколаївської області - форма здобуття освіти в змішаному режимі, що поєднує очну і дистанційну форми навч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lang w:val="uk-UA"/>
        </w:rPr>
      </w:pPr>
      <w:r>
        <w:rPr>
          <w:lang w:val="uk-UA"/>
        </w:rPr>
        <w:t>Южноукраїнський ліцей №4 Южноукраїнської міської ради Миколаївської області - форма здобуття освіти в змішаному режимі, що поєднує очну і дистанційну форми навч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lang w:val="uk-UA"/>
        </w:rPr>
        <w:t>Южноукраїнський ліцей №5 Южноукраїнської міської ради Миколаївської області - очна форма здобуття осві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lang w:val="uk-UA"/>
        </w:rPr>
      </w:pPr>
      <w:r>
        <w:rPr>
          <w:lang w:val="uk-UA"/>
        </w:rPr>
        <w:t>Костянтинівська гімназія Южноукраїнської міської ради Миколаївської області - очна форма здобуття осві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lang w:val="uk-UA"/>
        </w:rPr>
      </w:pPr>
      <w:r>
        <w:rPr>
          <w:lang w:val="uk-UA"/>
        </w:rPr>
        <w:t>Іванівська гімназія Южноукраїнської міської ради Миколаївської області - очна форма здобуття осві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lang w:val="uk-UA"/>
        </w:rPr>
      </w:pPr>
      <w:r>
        <w:rPr>
          <w:lang w:val="uk-UA"/>
        </w:rPr>
        <w:t>Центр дитячої та юнацької творчості - форма здобуття освіти в змішаному режимі, що поєднує очну і дистанційну форми навч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lang w:val="uk-UA"/>
        </w:rPr>
        <w:t xml:space="preserve">Станція юних техніків - форма </w:t>
      </w:r>
      <w:bookmarkStart w:id="0" w:name="_GoBack"/>
      <w:bookmarkEnd w:id="0"/>
      <w:r>
        <w:rPr>
          <w:lang w:val="uk-UA"/>
        </w:rPr>
        <w:t>здобуття освіти в змішаному режимі, що поєднує очну і дистанційну форми навч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ind w:left="0" w:firstLine="567"/>
        <w:jc w:val="both"/>
        <w:textAlignment w:val="baseline"/>
        <w:rPr>
          <w:lang w:val="uk-UA"/>
        </w:rPr>
      </w:pPr>
      <w:r>
        <w:rPr>
          <w:lang w:val="uk-UA"/>
        </w:rPr>
        <w:t>Заклад дошкільної освіти № 2 «Ромашка» Южноукраїнської міської ради Миколаївської області - форма здобуття освіти в змішаному режимі, що поєднує очну і дистанційну форми навч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ind w:left="0" w:firstLine="567"/>
        <w:jc w:val="both"/>
        <w:textAlignment w:val="baseline"/>
        <w:rPr>
          <w:lang w:val="uk-UA"/>
        </w:rPr>
      </w:pPr>
      <w:r>
        <w:rPr>
          <w:lang w:val="uk-UA"/>
        </w:rPr>
        <w:t>Заклад дошкільної освіти № 3 «Веселка» Южноукраїнської міської ради Миколаївської області - форма здобуття освіти в змішаному режимі, що поєднує очну і дистанційну форми навч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ind w:left="0" w:firstLine="567"/>
        <w:jc w:val="both"/>
        <w:textAlignment w:val="baseline"/>
        <w:rPr>
          <w:lang w:val="uk-UA"/>
        </w:rPr>
      </w:pPr>
      <w:r>
        <w:rPr>
          <w:lang w:val="uk-UA"/>
        </w:rPr>
        <w:t>Заклад дошкільної освіти № 6 «Світлячок» Южноукраїнської міської ради Миколаївської області - форма здобуття освіти в змішаному режимі, що поєднує очну і дистанційну форми навч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ind w:left="0" w:firstLine="567"/>
        <w:jc w:val="both"/>
        <w:textAlignment w:val="baseline"/>
        <w:rPr>
          <w:lang w:val="uk-UA"/>
        </w:rPr>
      </w:pPr>
      <w:r>
        <w:rPr>
          <w:lang w:val="uk-UA"/>
        </w:rPr>
        <w:t>Заклад дошкільної освіти № 8 «Казка» Южноукраїнської міської ради Миколаївської області - форма здобуття освіти в змішаному режимі, що поєднує очну і дистанційну форми навч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ind w:left="0" w:firstLine="567"/>
        <w:jc w:val="both"/>
        <w:textAlignment w:val="baseline"/>
        <w:rPr>
          <w:lang w:val="uk-UA"/>
        </w:rPr>
      </w:pPr>
      <w:r>
        <w:rPr>
          <w:lang w:val="uk-UA"/>
        </w:rPr>
        <w:t>Центр розвитку дитини «Гармонія» Южноукраїнської міської ради Миколаївської області - форма здобуття освіти в змішаному режимі, що поєднує очну і дистанційну форми навч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lang w:val="uk-UA"/>
        </w:rPr>
        <w:t>Костянтинівський заклад дошкільної освіти «Ромашка» Южноукраїнської міської ради Миколаївської області - форма здобуття освіти в очному режимі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ind w:left="567" w:hanging="0"/>
        <w:jc w:val="both"/>
        <w:textAlignment w:val="baselin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Встановити, що форма організації освітнього процесу може змінюватися закладами </w:t>
      </w:r>
      <w:r>
        <w:rPr>
          <w:iCs/>
          <w:lang w:val="uk-UA"/>
        </w:rPr>
        <w:t>освіти</w:t>
      </w:r>
      <w:r>
        <w:rPr>
          <w:lang w:val="uk-UA"/>
        </w:rPr>
        <w:t xml:space="preserve"> комунальної власності Южноукраїнської міської територіальної громади впродовж навчального року залежно від безпекової ситуації в кожному населеному пункті Южноукраїнської міської територіальної громади, наявності захисних споруд цивільного захисту, у тому числі найпростіших укриттів, їх розрахункової місткості та стану за погодженням з управлінням освіти імені Бориса Грінченка Южноукраїнської міської ради Миколаївської област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Надати повноваження управлінню освіти імені Бориса Грінченка Южноукраїнської міської ради Миколаївської області (СІНЧУК Юрій) щодо </w:t>
      </w:r>
      <w:r>
        <w:rPr>
          <w:shd w:fill="FFFFFF" w:val="clear"/>
          <w:lang w:val="uk-UA"/>
        </w:rPr>
        <w:t xml:space="preserve">визначення режиму (кратності), способу, форми та графіка харчування відповідно до особливостей контингенту здобувачів освіти/дітей в закладах загальної середньої та дошкільної освіти та матеріально-технічного забезпечення цих закладів освіти, у разі </w:t>
      </w:r>
      <w:r>
        <w:rPr>
          <w:lang w:val="uk-UA"/>
        </w:rPr>
        <w:t>запровадженням графіків стабілізаційних відключень електричної енергії в Южноукраїнській міській територіальній громаді та оголошення повітряних триво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Управлінню освіти імені Бориса Грінченка Южноукраїнської міської ради Миколаївської області (СІНЧУК Юрій) та директорам закладів</w:t>
      </w:r>
      <w:r>
        <w:rPr>
          <w:iCs/>
          <w:lang w:val="uk-UA"/>
        </w:rPr>
        <w:t xml:space="preserve"> освіти</w:t>
      </w:r>
      <w:r>
        <w:rPr>
          <w:lang w:val="uk-UA"/>
        </w:rPr>
        <w:t xml:space="preserve"> комунальної власності Южноукраїнської міської територіальної громади вжити заходів щодо організації якісного освітнього процесу.</w:t>
      </w:r>
    </w:p>
    <w:p>
      <w:pPr>
        <w:pStyle w:val="Style18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Управлінню освіти імені Бориса Грінченка Южноукраїнської міської ради Миколаївської області (Юрій СІНЧУК) дане рішення довести до відома директорів закладів</w:t>
      </w:r>
      <w:r>
        <w:rPr>
          <w:iCs/>
          <w:lang w:val="uk-UA"/>
        </w:rPr>
        <w:t xml:space="preserve"> освіти</w:t>
      </w:r>
      <w:r>
        <w:rPr>
          <w:lang w:val="uk-UA"/>
        </w:rPr>
        <w:t xml:space="preserve"> комунальної власності Южноукраїнської міської територіальної громади та учасників освітнього процесу, зокрема шляхом висвітлення його на офіційних вебсайтах вищезазначених закладів осві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заступника міського голови з питань діяльності виконавчих органів ради Марію ДРОЗДОВ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Міський голова                                                                          Валерій ОНУФРІЄНК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ІНЧУК Юрі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5-92-97</w:t>
      </w:r>
    </w:p>
    <w:sectPr>
      <w:headerReference w:type="default" r:id="rId4"/>
      <w:headerReference w:type="first" r:id="rId5"/>
      <w:type w:val="nextPage"/>
      <w:pgSz w:w="11906" w:h="16838"/>
      <w:pgMar w:left="2268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rFonts w:eastAsia="Calibri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eastAsia="Calibri" w:cs="Times New Roman CYR"/>
      <w:b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 CYR" w:hAnsi="Times New Roman CYR" w:cs="Times New Roman"/>
      <w:b/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5:00Z</dcterms:created>
  <dc:creator>Admin</dc:creator>
  <dc:description/>
  <dc:language>en-US</dc:language>
  <cp:lastModifiedBy>Anatol</cp:lastModifiedBy>
  <cp:lastPrinted>2024-08-21T10:28:00Z</cp:lastPrinted>
  <dcterms:modified xsi:type="dcterms:W3CDTF">2024-08-21T07:35:00Z</dcterms:modified>
  <cp:revision>2</cp:revision>
  <dc:subject/>
  <dc:title/>
</cp:coreProperties>
</file>